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Heading2"/>
        <w:ind w:right="40" w:hanging="0"/>
        <w:jc w:val="both"/>
        <w:rPr>
          <w:rFonts w:ascii="Candara" w:hAnsi="Candara" w:cs="Candara"/>
          <w:color w:val="3A4F3C"/>
          <w:sz w:val="28"/>
        </w:rPr>
      </w:pPr>
      <w:r>
        <w:rPr>
          <w:rFonts w:cs="Candara" w:ascii="Candara" w:hAnsi="Candara"/>
          <w:color w:val="3A4F3C"/>
          <w:sz w:val="28"/>
        </w:rPr>
      </w:r>
    </w:p>
    <w:p>
      <w:pPr>
        <w:pStyle w:val="Heading2"/>
        <w:ind w:left="-270" w:right="4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396875</wp:posOffset>
            </wp:positionV>
            <wp:extent cx="7551420" cy="559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239" r="-17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3A4F3C"/>
        </w:rPr>
        <w:t xml:space="preserve">PROYECTO COMPLEJO “TIERRA CRISTAL” – LA PAZ - CORDOBA </w:t>
      </w:r>
    </w:p>
    <w:p>
      <w:pPr>
        <w:pStyle w:val="Heading2"/>
        <w:ind w:left="-270" w:right="40" w:hanging="0"/>
        <w:jc w:val="left"/>
        <w:rPr>
          <w:rFonts w:ascii="Candara" w:hAnsi="Candara" w:eastAsia="Candara" w:cs="Candara"/>
          <w:color w:val="3A4F3C"/>
        </w:rPr>
      </w:pPr>
      <w:r>
        <w:rPr>
          <w:rFonts w:eastAsia="Candara" w:cs="Candara" w:ascii="Candara" w:hAnsi="Candara"/>
          <w:color w:val="3A4F3C"/>
        </w:rPr>
        <w:t xml:space="preserve"> </w:t>
      </w:r>
    </w:p>
    <w:p>
      <w:pPr>
        <w:pStyle w:val="Heading2"/>
        <w:ind w:left="-270" w:hanging="0"/>
        <w:jc w:val="both"/>
        <w:rPr>
          <w:rFonts w:ascii="Stylus BT;Times New Roman" w:hAnsi="Stylus BT;Times New Roman" w:cs="Stylus BT;Times New Roman"/>
          <w:color w:val="3A4F3C"/>
        </w:rPr>
      </w:pPr>
      <w:r>
        <w:rPr>
          <w:rFonts w:cs="Stylus BT;Times New Roman" w:ascii="Stylus BT;Times New Roman" w:hAnsi="Stylus BT;Times New Roman"/>
          <w:color w:val="3A4F3C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00" w:right="540" w:gutter="0" w:header="709" w:top="1018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Times New Roman"/>
    <w:charset w:val="00"/>
    <w:family w:val="swiss"/>
    <w:pitch w:val="variable"/>
  </w:font>
  <w:font w:name="Calligrapher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886" w:leader="none"/>
      </w:tabs>
      <w:jc w:val="right"/>
      <w:rPr>
        <w:rFonts w:ascii="Candara" w:hAnsi="Candara" w:cs="Candara"/>
        <w:color w:val="3A4F3C"/>
        <w:sz w:val="52"/>
      </w:rPr>
    </w:pPr>
    <w:r>
      <w:rPr>
        <w:rFonts w:eastAsia="Candara" w:cs="Candara" w:ascii="Candara" w:hAnsi="Candara"/>
        <w:color w:val="3A4F3C"/>
        <w:sz w:val="52"/>
      </w:rPr>
      <w:t xml:space="preserve">                                                                                                                               </w:t>
    </w:r>
    <w:r>
      <w:rPr>
        <w:rFonts w:cs="Candara" w:ascii="Candara" w:hAnsi="Candara"/>
        <w:color w:val="3A4F3C"/>
        <w:sz w:val="52"/>
      </w:rPr>
      <w:t>GEOBI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88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217805</wp:posOffset>
              </wp:positionV>
              <wp:extent cx="6559550" cy="97536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975240"/>
                        <a:chOff x="0" y="0"/>
                        <a:chExt cx="6559560" cy="975240"/>
                      </a:xfrm>
                    </wpg:grpSpPr>
                    <wps:wsp>
                      <wps:cNvSpPr txBox="1"/>
                      <wps:spPr>
                        <a:xfrm>
                          <a:off x="0" y="189360"/>
                          <a:ext cx="655956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1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595959"/>
                                <w:lang w:val="es-ES" w:bidi="ar-SA"/>
                              </w:rPr>
                              <w:t xml:space="preserve">Luz de Acuari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595959"/>
                                <w:lang w:val="es-ES" w:bidi="ar-SA"/>
                              </w:rPr>
                              <w:t xml:space="preserve">Av. de los Deportes 254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595959"/>
                                <w:lang w:bidi="ar-SA" w:val="fr-FR"/>
                              </w:rPr>
                              <w:t>Mar del Plat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595959"/>
                                <w:lang w:bidi="ar-SA" w:val="es-ES"/>
                              </w:rPr>
                              <w:t xml:space="preserve"> -  Pcia Buenos Aires - ARGENT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595959"/>
                                <w:lang w:val="es-ES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595959"/>
                                <w:lang w:bidi="ar-SA" w:val="it-IT"/>
                              </w:rPr>
                              <w:t xml:space="preserve">Arq. Graciela Kosoblik   Arq. Maura Bernardini    Arq. Andrea Cecconi    Geob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595959"/>
                                <w:lang w:bidi="ar-SA" w:val="en-GB"/>
                              </w:rPr>
                              <w:t>Dr. Yves Tournemo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595959"/>
                                <w:lang w:val="fr-F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595959"/>
                                <w:lang w:val="fr-FR" w:bidi="ar-SA"/>
                              </w:rPr>
                              <w:t>cell:0223 154 553095         cell:0223 155 379112         tel/fax +54 0223 4811027        mail: grako26@gmail.co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7F7F7F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280" y="0"/>
                          <a:ext cx="936720" cy="975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-17.15pt;width:516.5pt;height:76.8pt" coordorigin="-283,-343" coordsize="10330,15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83;top:-45;width:10329;height:8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71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595959"/>
                          <w:lang w:val="es-ES" w:bidi="ar-SA"/>
                        </w:rPr>
                        <w:t xml:space="preserve">Luz de Acuario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595959"/>
                          <w:lang w:val="es-ES" w:bidi="ar-SA"/>
                        </w:rPr>
                        <w:t xml:space="preserve">Av. de los Deportes 254 -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595959"/>
                          <w:lang w:bidi="ar-SA" w:val="fr-FR"/>
                        </w:rPr>
                        <w:t>Mar del Plat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595959"/>
                          <w:lang w:bidi="ar-SA" w:val="es-ES"/>
                        </w:rPr>
                        <w:t xml:space="preserve"> -  Pcia Buenos Aires - ARGENT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595959"/>
                          <w:lang w:val="es-ES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595959"/>
                          <w:lang w:bidi="ar-SA" w:val="it-IT"/>
                        </w:rPr>
                        <w:t xml:space="preserve">Arq. Graciela Kosoblik   Arq. Maura Bernardini    Arq. Andrea Cecconi    Geob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595959"/>
                          <w:lang w:bidi="ar-SA" w:val="en-GB"/>
                        </w:rPr>
                        <w:t>Dr. Yves Tournemo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595959"/>
                          <w:lang w:val="fr-F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595959"/>
                          <w:lang w:val="fr-FR" w:bidi="ar-SA"/>
                        </w:rPr>
                        <w:t>cell:0223 154 553095         cell:0223 155 379112         tel/fax +54 0223 4811027        mail: grako26@gmail.com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7F7F7F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18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shape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left:-43;top:-343;width:1474;height:1535;mso-wrap-style:none;v-text-anchor:middle" type="_x0000_t10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142" w:right="-284" w:hanging="0"/>
      <w:textAlignment w:val="baseline"/>
      <w:outlineLvl w:val="0"/>
    </w:pPr>
    <w:rPr>
      <w:rFonts w:ascii="Stylus BT;Times New Roman" w:hAnsi="Stylus BT;Times New Roman" w:cs="Stylus BT;Times New Roman"/>
      <w:color w:val="333333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alligrapher;Times New Roman" w:hAnsi="Calligrapher;Times New Roman" w:cs="Calligrapher;Times New Roman"/>
      <w:color w:val="333333"/>
      <w:sz w:val="5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6" w:right="-448" w:hanging="0"/>
      <w:jc w:val="center"/>
      <w:textAlignment w:val="baseline"/>
      <w:outlineLvl w:val="2"/>
    </w:pPr>
    <w:rPr>
      <w:rFonts w:ascii="Calligrapher;Times New Roman" w:hAnsi="Calligrapher;Times New Roman" w:cs="Calligrapher;Times New Roman"/>
      <w:color w:val="333333"/>
      <w:sz w:val="5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Calligrapher;Times New Roman" w:hAnsi="Calligrapher;Times New Roman" w:cs="Calligrapher;Times New Roman"/>
      <w:color w:val="333333"/>
      <w:sz w:val="3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26" w:right="-448" w:hanging="0"/>
      <w:jc w:val="both"/>
      <w:textAlignment w:val="baseline"/>
      <w:outlineLvl w:val="4"/>
    </w:pPr>
    <w:rPr>
      <w:rFonts w:ascii="Stylus BT;Times New Roman" w:hAnsi="Stylus BT;Times New Roman" w:cs="Stylus BT;Times New Roman"/>
      <w:color w:val="333333"/>
      <w:sz w:val="3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alligrapher;Times New Roman" w:hAnsi="Calligrapher;Times New Roman" w:cs="Calligrapher;Times New Roman"/>
      <w:sz w:val="32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3" w:hanging="0"/>
      <w:jc w:val="both"/>
      <w:outlineLvl w:val="6"/>
    </w:pPr>
    <w:rPr>
      <w:rFonts w:ascii="Stylus BT;Times New Roman" w:hAnsi="Stylus BT;Times New Roman" w:cs="Stylus BT;Times New Roman"/>
      <w:color w:val="33333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40" w:leader="none"/>
      </w:tabs>
      <w:ind w:left="540" w:firstLine="27"/>
      <w:jc w:val="both"/>
      <w:outlineLvl w:val="7"/>
    </w:pPr>
    <w:rPr>
      <w:rFonts w:ascii="Calligrapher;Times New Roman" w:hAnsi="Calligrapher;Times New Roman" w:cs="Calligrapher;Times New Roman"/>
      <w:color w:val="33333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40" w:leader="none"/>
      </w:tabs>
      <w:ind w:left="540" w:right="-144" w:firstLine="27"/>
      <w:jc w:val="both"/>
      <w:outlineLvl w:val="8"/>
    </w:pPr>
    <w:rPr>
      <w:rFonts w:ascii="Stylus BT;Times New Roman" w:hAnsi="Stylus BT;Times New Roman" w:cs="Stylus BT;Times New Roman"/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333333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40" w:leader="none"/>
      </w:tabs>
      <w:overflowPunct w:val="false"/>
      <w:autoSpaceDE w:val="false"/>
      <w:ind w:left="100" w:hanging="0"/>
      <w:jc w:val="both"/>
      <w:textAlignment w:val="baseline"/>
    </w:pPr>
    <w:rPr>
      <w:rFonts w:ascii="Arial" w:hAnsi="Arial" w:cs="Arial"/>
      <w:color w:val="333333"/>
      <w:sz w:val="28"/>
      <w:szCs w:val="20"/>
      <w:lang w:val="es-ES_tradnl"/>
    </w:rPr>
  </w:style>
  <w:style w:type="paragraph" w:styleId="BlockText">
    <w:name w:val="Block Text"/>
    <w:basedOn w:val="Normal"/>
    <w:qFormat/>
    <w:pPr>
      <w:overflowPunct w:val="false"/>
      <w:autoSpaceDE w:val="false"/>
      <w:ind w:left="-142" w:right="-284" w:hanging="0"/>
      <w:textAlignment w:val="baseline"/>
    </w:pPr>
    <w:rPr>
      <w:rFonts w:ascii="Stylus BT;Times New Roman" w:hAnsi="Stylus BT;Times New Roman" w:cs="Stylus BT;Times New Roman"/>
      <w:color w:val="333333"/>
      <w:sz w:val="28"/>
      <w:szCs w:val="20"/>
      <w:lang w:val="es-ES_tradnl"/>
    </w:rPr>
  </w:style>
  <w:style w:type="paragraph" w:styleId="BodyTextIndent2">
    <w:name w:val="Body Text Indent 2"/>
    <w:basedOn w:val="Normal"/>
    <w:qFormat/>
    <w:pPr>
      <w:ind w:left="630" w:hanging="0"/>
      <w:jc w:val="both"/>
    </w:pPr>
    <w:rPr>
      <w:rFonts w:ascii="Stylus BT;Times New Roman" w:hAnsi="Stylus BT;Times New Roman" w:cs="Stylus BT;Times New Roman"/>
      <w:color w:val="333333"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140" w:leader="none"/>
      </w:tabs>
      <w:ind w:left="567" w:hanging="0"/>
      <w:jc w:val="both"/>
    </w:pPr>
    <w:rPr>
      <w:rFonts w:ascii="Stylus BT;Times New Roman" w:hAnsi="Stylus BT;Times New Roman" w:cs="Stylus BT;Times New Roman"/>
      <w:color w:val="333333"/>
      <w:sz w:val="28"/>
    </w:rPr>
  </w:style>
  <w:style w:type="paragraph" w:styleId="BodyText2">
    <w:name w:val="Body Text 2"/>
    <w:basedOn w:val="Normal"/>
    <w:qFormat/>
    <w:pPr/>
    <w:rPr>
      <w:rFonts w:ascii="Stylus BT;Times New Roman" w:hAnsi="Stylus BT;Times New Roman" w:cs="Stylus BT;Times New Roman"/>
      <w:sz w:val="28"/>
    </w:rPr>
  </w:style>
  <w:style w:type="paragraph" w:styleId="BodyText3">
    <w:name w:val="Body Text 3"/>
    <w:basedOn w:val="Normal"/>
    <w:qFormat/>
    <w:pPr>
      <w:ind w:right="-233" w:hanging="0"/>
      <w:jc w:val="both"/>
    </w:pPr>
    <w:rPr>
      <w:rFonts w:ascii="Stylus BT;Times New Roman" w:hAnsi="Stylus BT;Times New Roman" w:cs="Stylus BT;Times New Roman"/>
      <w:color w:val="333333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Plantillas\membre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5:00Z</dcterms:created>
  <dc:creator>Graciela</dc:creator>
  <dc:description/>
  <dc:language>en-US</dc:language>
  <cp:lastModifiedBy>Andrea Cecconi</cp:lastModifiedBy>
  <cp:lastPrinted>2012-04-10T22:22:00Z</cp:lastPrinted>
  <dcterms:modified xsi:type="dcterms:W3CDTF">2012-04-12T11:35:00Z</dcterms:modified>
  <cp:revision>2</cp:revision>
  <dc:subject/>
  <dc:title>   FENG SHUI</dc:title>
</cp:coreProperties>
</file>